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LT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 xml:space="preserve">Viglacera Thanglong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Phuc Thang – Phuc Yen – Vinh Phu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4 358 1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43 5811 34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viglacerathanglong@yahoo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ab/>
        <w:t>VND 69,898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TLT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ard of Directors’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2339"/>
        <w:gridCol w:w="1526"/>
        <w:gridCol w:w="1433"/>
        <w:gridCol w:w="873"/>
        <w:gridCol w:w="14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Minh Tua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Hu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Nh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Hai Ma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Ho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395"/>
        <w:gridCol w:w="63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urchase of tile flipping table for press machine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9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urchase of tile flipping table for press machine PX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3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to purchase fuel supply car for press machine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4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to purchase fuel supply car for press machine PX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5.1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estimate of overhaul in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2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lan to dismantle 2 press machines, dismantle roof of the gas pipeline to install press machine PX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3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investment in renovating the foundation of the press machine 3000 X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4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investment in renovating the foundation of the press machine 3800 X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5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installation of the press machine 3800 PX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6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lan to move press machine 3800 PX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7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investment in refreshing foundation of the press machine NM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8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installation of press machine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9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investment project to level concrete ground at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10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roject to invest in the steel structure of the expanded warehouse 1 – 4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11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roject to invest in the steel structure of the expanded warehouse 4 – 7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12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roject to invest in the steel structure of the expanded warehouse 7 – 10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.13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roject to dig foundation and build borderline of the expanded warehouse P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6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op production activitiy to implement overhaul wo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7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sale of inventories t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6.1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for approving the investment in equipment for renovation of the line 35K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6.2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renovating and upgrading low voltage distribution cabinets for the substation 750KV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6.3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expense for renovating and moving the 35KV l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6.4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expense for construction of lines and subst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8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 01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operating result of Q.IV/2017 and business operation plan of Q.I/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9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2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to re-appoint cad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0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2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holding annual General Meeting of Shareholder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1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03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re-appointing cad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2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03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Mr. Nguyen Xuan Do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3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4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operating result of Q.I/2018 and business operation plan of Q.II/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4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05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establishing Inventory Board and handling inventory of warehouse of finished products on 07/ 05/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5/ TLT- HDQ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6/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lan to re-appoint Manag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Board of Supervisors’ activities (first 6 months of 2018)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/No longer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1"/>
        <w:gridCol w:w="1754"/>
        <w:gridCol w:w="1562"/>
        <w:gridCol w:w="1513"/>
        <w:gridCol w:w="1514"/>
        <w:gridCol w:w="15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0"/>
        <w:gridCol w:w="1519"/>
        <w:gridCol w:w="1562"/>
        <w:gridCol w:w="1520"/>
        <w:gridCol w:w="1521"/>
        <w:gridCol w:w="15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19/ 12/ 2017 to 17/ 01/ 2018: Mr. Nguyen Minh Tuan – chairman of Board of Directors purchased 4,0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05/ 01/ 2018 to 29/ 01/ 2018: Mr. Dinh Quang Huy – member of Board of Directors purchased 7,1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22/ 01/ 2018 to 07/ 02/ 2018: Mr. Nguyen Minh Tuan – chairman of Board of Directors purchased 48,4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13/ 02/ 2018 to 12/ 03/ 2018: Mr. Nguyen Minh Tuan – chairman of Board of Directors purchased 76,3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15/ 03/ 2018 to 13/ 04/ 2018: Mr. Nguyen Minh Tuan – chairman of Board of Directors purchased 82,4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12/ 03/ 2018 to 12/ 04/ 2018: Mr. Dinh Quang Huy – member of Board of Directors purchased 35,0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16/ 04/ 2018 to 16/ 05/ 2018: Mr. Dinh Quang Huy – member of Board of Directors purchased 14,8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From 18/ 04/ 2018 to 17/ 05/ 2018: Mr. Nguyen Minh Tuan – chairman of Board of Directors purchased 37,8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From 21/ 05/ 2018 to 20/ 06/ 2018: Mr. Dinh Quang Huy – member of Board of Directors purchased 9,9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From 23/ 05/ 2018 to 21/ 06/ 2018: Mr. Nguyen Minh Tuan – chairman of Board of Directors purchased 32,6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lacerathanglo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4:00Z</dcterms:created>
  <dc:creator>nghiant</dc:creator>
  <dc:description/>
  <cp:keywords/>
  <dc:language>en-US</dc:language>
  <cp:lastModifiedBy>RePack by Diakov</cp:lastModifiedBy>
  <dcterms:modified xsi:type="dcterms:W3CDTF">2018-08-04T09:56:00Z</dcterms:modified>
  <cp:revision>9</cp:revision>
  <dc:subject/>
  <dc:title>HNM:</dc:title>
</cp:coreProperties>
</file>